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Zgodnie z ustaleniami z dnia 30 czerwca 2012 roku Porozumienia Organizacji Lekarskich: Porozumienie Zielonogórskie, OZZL, Stowarzyszenie Lekarzy Praktyków oraz Polska Federacja Pracodawców Ochrony Zdrowia przy uczestnictwie przedstawicieli Naczelnej Rady Lekarskiej ustalono zasady wystawiania recept od 1 lipca 2012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alizując ustalenia Zarządu Federacji PZ lekarze zrzeszeni w Porozumieniu Zielonogórskim do 21 lipca będą wystawiać recepty na leki stosowane w chorobach przewlekłych wg obwieszczenia o refundacji (spis chorób w załączeniu - LINK) wg ogólnych zasa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e względu na różnorodność form wykonywania zawodu lekarza oraz zatrudnienia rekomendujemy lekarzom różne formy protestu w przypadku wystawiania recept na leki stosowane w chorobach innych niż powyższe w zależności od możliwości realizacj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Wypisywanie leków spoza listy leków refundowanych w miejsce leków zniżkow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Przystawianie pieczątki „Refundacja do decyzji NFZ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Wypisywanie recept według wzoru NR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Recepty z nazwami międzynarodowymi lek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Nie wpisywanie kodu NFZ na zwykłych recept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 Przypisywanie leków nierefundowa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przychodniach umieszczamy również informacje wg wzoru – LIN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lsze zasady postępowania ustali Zarząd Federacji PZ w dniu 21 lipca 2012r. w zależności od postępowania MZ i NFZ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szczególnych sytuacjach związanych ze stanem pacjenta lub jego sytuacją możliwe są odstępstwa od powyższych zasad i wystawienie recepty refundowanej również w innych schorzeniach niż wymienione w obwieszczeniu refundacyjnym choroby przewlekł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5:00Z</dcterms:created>
  <dc:creator>zur</dc:creator>
  <dc:description/>
  <dc:language>en-US</dc:language>
  <cp:lastModifiedBy>zur</cp:lastModifiedBy>
  <cp:lastPrinted>2012-07-01T22:07:00Z</cp:lastPrinted>
  <dcterms:modified xsi:type="dcterms:W3CDTF">2012-07-01T20:19:00Z</dcterms:modified>
  <cp:revision>1</cp:revision>
  <dc:subject/>
  <dc:title>Zgodnie z ustaleniami z dnia 30 czerwca 2012 roku Porozumienia Organizacji Lekarskich: Porozumienie Zielonogórskie, OZZL, Stow</dc:title>
</cp:coreProperties>
</file>