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horoby przewlekłe wg obwieszczenia w sprawie wykazu refundowanych leków, środków spożywczych specjalnego przeznaczenia żywieniowego oraz wyrobów medycznych</w:t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romegal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ktywna postać reumatoidalnego zapalenia stawów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ergia na białko mleka krowiego, objawy związane z alergią pokarmową związane z nadwrażliwością na białka mleka krowiego, nietolerancja laktozy związana z nadwrażliwością na białka mleka krowiego, wtórna nietolerancja sacharozy związana z nadwrażliwością na białka mleka krowiego, inne alergie związane z nadwrażliwością na białka mleka krowiego, alergia na białko sojowe z nadwrażliwością na białka mleka krowi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myloidoz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emia aplastyczn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lazja lub hipoplazja szpiku kostn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stm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toimmunizacyjne zapalenie wątroby lub trzustki, eozynofilowe zapalenie jelit, stan po przeszczepie nerki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ól przebijający u dorosłych pacjentów z chorobą nowotworową, którzy w ramach leczenia przewlekłego bólu nowotworowego poddawani są opioidowej terapii podtrzymującej, a u których istnieją udokumentowane przeciwwskazania do stosowania innych krótkotrwale działających opioidów lub stwierdzono nieskuteczność tych leków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dykardia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afektywna dwubiegunow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Alzheimer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i zespół Parkinson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Leśniowskiego-Crohn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refluksowa, zapalenie błony śluzowej żołądka, choroba wrzodowa, zapalenie trzustki oraz przy długotrwałym stosowaniu NLPZ - u dzieci do 2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von Willebrandt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a wrzodowa żołądka i dwunastnicy u dziec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autoimmunizacyjn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horoby psychiczne lub upośledzenia umysłow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ężka postać POChP z udokumentowanym badaniem spirometrycznym z wartością wskaźnika FEV1&lt;50% oraz ujemną próbą rozkurczową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krzyc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ukrzyca typu I, pozostałe typy cukrzycy wymagające co najmniej 3 wstrzyknięć insuliny na dobę oraz terapia cukrzycy za pomocą pompy insulinow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iagnostyka niedoboru białka C i białka S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iagnostyka zespołu antyfosfolipidow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ndometrioz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ozynofilowe zapalenie oskrzel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pidermolysis bullos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enyloketonur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orączka neutropeniczna (zakażenie w przebiegu neutropenii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uźlica, tym również gruźlica wielolekooporna i inne mykobakterioz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percholesterolemia LDL-C powyżej 130 mg/dl utrzymująca się pomimo terapii statynami w przypadku: stanu po zawale serca lub rewaskularyzacji wieńcowej (przezskórnej lub kardiochirurgicznej), stanu po rewaskularyzacji obwodowej lub amputacji obwodowej z powodu choroby miażdżycowej, hipercholesterolemii rodzinn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iperurykem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skr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doraźne drgawek i napadów padaczkowych u dzieci o wadze poniżej 10 kg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doraźne i profilaktyka nawrotów nadkomorowych zaburzeń rytmu serca zwłaszcza u chorych z objawowym migotaniem przedsionków bez choroby organicznej serca lub w przebiegu nadciśnienia tętniczego bez cech istotnego przerostu lewej komor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dystonii wrażliwej na levodopę oraz niedoboru hydroksylazy tyrozyny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guzów wydzielających insulinę oraz leczenie hyperinsulinizmu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i profilaktyka zakażeń EBV i CMV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i profilaktyka zmian zakrzepowo-zatorowych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komorowych i nadkomorowych zaburzeń rytmu serca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eczenie nadciśnienia tętniczego i niewydolności serca u dzieci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objawów hipersekrecji występujących w przebiegu nowotworów neuroendokrynnych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profilaktyczne u pacjentów z zaburzeniami odporności lub chorobami rozrostowymi układu krwiotwórcz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przeciwbólowe u chorych na nowotwor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eczenie skórnych powikłań u chorych na nowotwory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tachyarytmii nadkomorowych i komorowych, nadciśnienia tętniczego, kardiomiopatii przerostowej z zawężeniem drogi odpływu, profilaktyka napadów anoksemicznych, leczenie niewydolności serca oraz leczenie naczyniaków wczesnoniemowlęcych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tocznia rumieniowatego układowego oraz twardziny układow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zapobiegawcze (pierwotne lub wtórne)  u pacjentów po autologicznym lub allogenicznym  przeszczepie szpik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eczenie zapobiegawcze u pacjentów po autologicznym lub allogenicznym przeszczepie szpik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ekooporne napady odogniskowe - do 6 roku życia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ekooporne napady padaczkowe - do 12 roku życia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ekooporne odogniskowe napady padaczkowe - do 6 roku życia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GL Leukemia (białaczka z dużych granularnych limfocytów T; Large granular lymphocytic leukemia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łopłytkowości i anemie hemolityczne oporne na leczenie sterydam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łopłytkowości oporne na leczeni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Małopłytkowość autoimmunizacyjna oporna na leczenie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asten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ażdżyca objawowa naczyń wieńcowych leczona stentami metalowymi (do 6 tygodni od implantacji stentu) lub stentami antyrestenotycznymi uwalniającymi leki (do 12 miesięcy od implantacji stentu) w celu zapobiegania zakrzepo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czówka prosta przysadkow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kowiscydoz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ukowiscydoza oraz zapalenie oskrzeli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 oraz przewlekła choroba nerek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, niewydolność serca, leczenie objawowe niewydolności nerek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, przewlekła choroba nerek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, przewlekła choroba nerek, leczenie renoprotekcyjne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, przewlekła choroba nerek, leczenie renoprotekcyjne oraz niewydolność serca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ciśnienie tętnicze, przewlekła choroba nerek, neurogenna dysfunkcja pęcherza, nieneurogenna dysfunkcja pęcherza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dpobudliwość psychoruchowa z deficytem uwagi oraz ze współistniejącymi chorobami, takimi jak: tiki, zespół Tourette’a, zaburzenia lękowe lub z udokumentowaną nietolerancją bądź niepowodzeniem terapii lekami psychostymulującymi jako element pełnego programu leczenia u dzieci od 6 roku życia oraz u młodzieży.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ady miokloniczne w padaczce opornej na leczenie w leczeniu podtrzymującym w monoterapii u dzieci do 12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euralgia popółpaścowa przewlekł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eutropenia wrodzona, neutropenia nabyta u pacjenta poniżej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doczynność tarczyc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swoiste zapalenie jelit, nefropatia IgA, plamica Henocha-Schoenleina, nefropatia toczniowa oraz zapalenie naczyń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wydolność serca, przewlekła choroba nerek, leczenie renoprotekcyjne i nadciśnienie tętnicze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żyt infekcyjny lub alergiczny nos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żyt trąbki słuchowej powikłany wysiękowym zapaleniem uch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twory złośliw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twory złośliwe - Neutropenia w chorobach nowotworowych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twory złośliwe - Przerzuty osteolityczne w chorobach nowotworowych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twory złośliwe - Rak piersi i rak trzonu macic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otwory złośliwe - Rak prostat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bniżanie podwyższonego ciśnienia śródgałkowego w leczeniu jaskry z otwartym kątem przesączania lub nadciśnienia ocznego: 1) w monoterapii u pacjentów, którzy: a) mogą odnieść korzyść ze stosowania kropli do oczu bez środka konserwującego, b) niewystarczająco reagują na leczenie pierwszego rzutu, c) nie tolerują lub nie mogą stosować leczenia pierwszego z uwagi na przeciwwskazania; 2) jako leczenie wspomagające do terapii beta-adrenolitykami u pacjentów, którzy: a) mogą odnieść korzyść ze stosowania kropli do oczu bez środka konserwującego, b) niewystarczająco reagują na leczenie pierwszego rzutu, c) nie tolerują lub nie mogą stosować leczenia pierwszego z uwagi na przeciwwskazania.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eoporoz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eoporoza u pacjentek w wieku powyżej 65 lat ze stwierdzoną pierwotną osteoporozą pomenopauzalną (T-score mniejsze lub równe - 2,5 mierzone metodą DXA), ze złamaniem kręgowym lub złamaniem szyjki kości udowej, po niepowodzeniu leczenia bisfosfonianami lub przeciwwskazaniami (nietolerancją) do stosowania doustnych bisfosfonianów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teoporoza, profilaktyka osteoporozy posterydowej - zgodnie z zaleceniami EULAR i polskim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 oporna na leczenia u dzieci do 2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 oporna na leczeni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adaczka u dzieci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 u dzieci do 1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 u dzieci do 30 miesiąca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daczka z napadami nieświadomości dla dzieci do 3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liatywne leczenie przewlekłej białaczki mielomonocytowej (CMML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liatywne leczenie zespołów mielodysplastycznych (MDS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erwotna dyskineza rzęsek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ać jelitowa choroby przeszczep przeciwko gospodarzow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wspomagające przy objawowych przerzutach w ośrodkowym układzie nerwowy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wspomagające u chorych po epizodzie padaczkowym indukowanym przerzutami w obrębie ośrodkowego układu nerwow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wspomagające u chorych z objawowymi przerzutami w ośrodkowym układzie nerwowy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stępowanie wspomagające w leczeniu bólu u chorych na nowotwor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CA (wybiórcza aplazja układu czerwonokrwinkowego; pure red cell aplasia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emedykacja przed stosowaniem taksoidów (docetaksel i paklitaksel) oraz pemetreksedu w ramach chemioterapii nowotworów złośliwych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i leczenie przeciwzakrzepowe u chorych z chorobami nowotworowym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migreny - u dzieci do 6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osteoporozy posterydow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osteoporozy posterydowej - zgodnie z zaleceniami EULAR i polskim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pierwotna i wtórna neutropenii w czasie chemioterapii o ryzyku neutropenicznej gorączki powyżej 20% oraz w uzasadnionych przypadkach u chorych z niższym ryzykie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pierwotna i wtórna neutropenii w czasie chemioterapii o ryzyku neutropenicznej gorączki powyżej 20% oraz w uzasadnionych przypadkach u chorych z niższym ryzykiem, w szczegóności u chorych poddawanych chemioterapii o założeniu radykalny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filaktyka zakażenia wirusami Herpes u biorców przeszczepów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zakażeń grzybiczych u chorych z rozpoznaniem przewlekłej białaczki limfatycznej otrzymujących analogi puryn lub alemtuzumab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filaktyka zakażeń wirusowych u chorych z rozpoznaniem przewlekłej białaczki limfatyczn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ofilaktyka zakrzepicy w przebiegu chorób mieloproliferacyjnych 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iwdziałanie nudnościom i wymiotom w zawiązku z chemioterapią lub radioterapią w nowotworach złośliwych (skojarzenie z innymi lekami przeciwwymiotnymi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rost gruczołu krokow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lekła choroba nerek, profilaktyka osteoporozy przy steroidoterapii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lekła obturacyjna choroba płuc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lekłe owrzodzen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k piersi w II rzucie hormonoterapi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hizofren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hizofrenia u dorosłych pacjentów, u których uzyskano odpowiednią stabilizację podczas leczenia olanzapiną w postaci doustnej, w przypadku nawrotu objawów psychotycznych w wyniku udokumentowanego, uporczywego braku współpracy chor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chizofrenia w przypadku nawrotu objawów psychotycznych podczas terapii neuroleptykami w wyniku udokumentowanego, uporczywego braku współpracy chor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epizodzie padaczkowym indukowanym przerzutami w obrębie ośrodkowego układu nerwow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przeszczepie kończyny, rogówki, tkanek lub komórek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przeszczepie narządu unaczynionego bądź szpik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przeszczepie narządu unaczynionego bądź szpiku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resekcji trzustk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zawale mięśnia sercowego bez uniesienia odcinka ST do 12 miesięcy stosowan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 po zawale mięśnia sercowego z uniesieniem odcinka ST do 30 dni stosowan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ny spastyczności związane z chorobami demielinizacyjnymi i neurozwyrodnieniowymi u dziec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oidzależny i cyklosporynozależny zespół nerczycowy, nefropatia toczniowa, zapalenie naczyń - u dorosłych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roidzależny i cyklosporynozależny zespół nerczycowy, nefropatia toczniowa, zapalenie naczyń, nefropatia IgA oraz stan po przeszczepie narządu unaczynionego bądź szpiku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osowanie dietetyczne u niemowląt od urodzenia i dzieci z ciężką postacią alergii na białko mleka krowiego oraz nietolerancją różnego rodzaju żywności, u których zastosowanie w postępowaniu dietetycznym hydrolizatów o znacznym stopniu hydrolizy nie przyniosło efektu, a także w alergii na białko sojowe i w przypadkach, gdy wskazane jest zastosowanie mieszanki elementarnej zwyczajnej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wardnienie rozsian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wardnienie zanikowe boczn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chyarytmie nadkomorowe, ekstrasystolie pochodzenia komorowego, migotanie przedsionków, nadciśnienie tętnicze oraz niewydolność serca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 chorych przyjmujących metotreksat w schorzeniach reumatycznych - zgodnie z zaleceniami EULAR i polskim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kumentowana niewydolność serca w klasach NYHA II – NYHA IV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kumentowana niewydolność serca w klasach NYHA III – NYHA IV po udokumentowanym niepowodzeniu leczenia furosemide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dokumentowana niewydolność serca w klasach NYHA III – NYHA IV po udokumentowanym niepowodzeniu leczenia furosemidem u dzieci poniżej 12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leczeniu pierwszoliniowym objawu Raynauda związanego z twardziną układową (Systemic Sclerosis - Related Raynaud's Phenomenon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czesne albo opóźnione wymioty u osób dorosłych związane z silnie emetogenną chemioterapią z zastosowaniem cisplatyny w dawce &gt;70 mg/m2 – profilaktyk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czesne lub opóźnione wymioty u osób dorosłych związane z silnie emetogenną chemioterapią z zastosowaniem doksorubicyny i cyklofosfamidu - profilaktyk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czesny rak piersi w I rzucie hormonoterapi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eloobjawowy miejscowy zespół bólowy typu I - odruchowa dystrofia współczulna oraz typu II – kauzalg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irusowe zapalenie krtani u dzieci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rzodziejące zapalenie jelita grub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omaganie leczenia bólu oraz powikłań radioterapii u chorych na nowotwor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spomaganie leczenia bólu u chorych z rozpoznaniem nowotwor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tórna hipercholesterolemia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krążenia w tętnicach macicznych u kobiet w ciąży, opóźnienie wzrostu wewnątrzmacicznego płodu, w leczeniu poronień nawykowych - jedynie w przebiegu zespołu antyfosfolipidow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rytmu serca w przebiegu WPW, migotanie i trzepotanie przedsionków, napadowe tachyarytmie nadkomorowe, częstoskurcz komorowy oraz migotanie komór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urzenia rytmu serca w zespole WPW oraz komorowe zaburzenia rytmu serca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ażenie wirusem cytomegalii u pacjentów poddawanych przeszczepom kończyny, rogówki, szpiku, tkanek lub komórek - profilaktyka po zakończeniu hospitalizacji związanej z transplantacją do 110 dni po przeszczepi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ażenie wirusem cytomegalii u pacjentów poddawanych przeszczepom narządów miąższowych - profilaktyka po zakończeniu hospitalizacji związanej z transplantacją do 110 dni po przeszczepi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ażenie wirusem cytomegalii u pacjentów poddawanych przeszczepom nerek - profilaktyka po zakończeniu hospitalizacji związanej z transplantacją do 200 dni po przeszczepi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ostrzenie w przebiegu stwardnienia rozsianego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alenia jelita grubego u dzieci do 6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alenie błony śluzowej żołądka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obieganie i leczenie zakażenia wirusem cytomegalii po transplantacji narządów i szpiku - u dzieci w wieku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obieganie napadom padaczkowym w bezobjawowych przerzutach do kory ruchowej mózg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pobieganie zakażeniom u pacjentów z neutropenią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stoinowa niewydolność serca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oły wrodzonych defektów metabolicznych, alergie pokarmowe i biegunki przewlekłe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aktywacji makrofagów (MAS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Alporta z białkomoczem, nefropatia toczniowa, anemia aplastyczna oraz nieswoiste zapalenia jelit - u dzieci do 18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antyfosfolipidowy w ciąży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hemofagocytowy (HLH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mielodysplastyczny (MDS)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nadpobudliwości psychoruchowej wyłącznie jako element kompleksowego (zawierającego psychoterapię) leczenia u dzieci powyżej 6 roku życia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pęcherza nadreaktywnego potwierdzony badaniem urodynamicznym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POEMS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espół zaburzeń biochemicznych w przebiegu ostrego rozpadu nowotworu</w:t>
            </w:r>
          </w:p>
        </w:tc>
      </w:tr>
      <w:tr>
        <w:trPr>
          <w:trHeight w:val="255" w:hRule="atLeast"/>
        </w:trPr>
        <w:tc>
          <w:tcPr>
            <w:tcW w:w="9092" w:type="dxa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91" w:hanging="43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ylne powikłania zakrzepowo-zatorowe u dorosłych pacjentów po przebytej planowej alloplastyce całkowitej stawu biodrowego (do 30 dnia po przebytej alloplastyce) lub kolanowego (do 14 dnia po przebytej alloplastyce) - prewencja pierwotna</w:t>
            </w:r>
          </w:p>
        </w:tc>
      </w:tr>
    </w:tbl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zczególnych sytuacjach związanych ze stanem pacjenta lub jego sytuacją możliwe są odstępstwa od przewidzianych zasad i wystawienie recepty refundowanej również w innych schorzeniach niż wymienione powyżej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11:00Z</dcterms:created>
  <dc:creator>Tomasz Zieliński</dc:creator>
  <dc:description/>
  <cp:keywords/>
  <dc:language>en-US</dc:language>
  <cp:lastModifiedBy>STM</cp:lastModifiedBy>
  <dcterms:modified xsi:type="dcterms:W3CDTF">2012-07-01T13:11:00Z</dcterms:modified>
  <cp:revision>2</cp:revision>
  <dc:subject/>
  <dc:title>Choroby przewlekłe wg obwieszczenia w sprawie wykazu refundowanych leków, środków spożywczych specjalnego przeznaczenia żywieniowego oraz wyrobów medycznych</dc:title>
</cp:coreProperties>
</file>