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..............................., dnia ..............201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Marszałek Województwa .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Urząd Marszałkowski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Województwa .................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Ul. ........................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.........................       ........................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4"/>
          <w:szCs w:val="24"/>
        </w:rPr>
        <w:t>Zgodnie z art.  37 ustawy z dnia 27 kwietnia 2001 r. o odpadach ( tekst jednolity z 2007 r. Dz. U. Nr 39, poz. 251 z późn. zm.) przesyłam zbiorcze zestawienie  danych o rodzajach i ilości odpadów, sposobach gospodarowania nimi oraz instalacjach i urządzeniach służących do  odzysku i unieszkodliwiania odpad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biorcze zestawienie danych o rodzajach i ilości odpadów, o sposobach gospodarowania nimi oraz o instalacjach i urządzeniach służących do odzysku i unieszkodliwiania odpadów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z. U. Nr 101, poz. 686 z 2007 r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ział 1. Dane o posiadaczu odpad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708"/>
        <w:gridCol w:w="828"/>
        <w:gridCol w:w="1535"/>
        <w:gridCol w:w="1536"/>
      </w:tblGrid>
      <w:tr>
        <w:trPr/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ane o posiadaczu odpadów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k sprawozdawczy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iadacz odpadów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w zakresie gospodarki odpadam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decyzji 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wydani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 ważnośc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 wydający</w:t>
            </w:r>
          </w:p>
        </w:tc>
      </w:tr>
      <w:tr>
        <w:trPr>
          <w:trHeight w:val="60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twarzanie odpadów</w:t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eranie odpad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zysk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eszkodliwianie odpadów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prowadze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Adres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rozpoczęcia prowadze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ończenia prowadzenia działalnośc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jeśli dotycz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5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5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8224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0.2pt;margin-top:14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Rodzaj prowadzonej działalności</w:t>
            </w:r>
            <w:r>
              <w:rPr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W          Zb          Od          U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98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8pt;margin-top:0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96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9.8pt;margin-top:0.55pt;width:14.45pt;height:1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6985</wp:posOffset>
                      </wp:positionV>
                      <wp:extent cx="183515" cy="1835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396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pt;margin-top:0.55pt;width:14.45pt;height:14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odzaj prowadzonej działalności według klasyfikacji PKD</w:t>
            </w:r>
          </w:p>
        </w:tc>
      </w:tr>
      <w:tr>
        <w:trPr>
          <w:trHeight w:val="457" w:hRule="atLeast"/>
          <w:cantSplit w:val="true"/>
        </w:trPr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ane o posiadaczu odpadów prowadzącym zakład przetwarzania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Nr rejestrowy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umer i nazwa grupy sprzęt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umer i nazwa rodzaju sprzęt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szCs w:val="24"/>
        </w:rPr>
        <w:t>Dział 2. Zbiorcze zestawienie danych o rodzajach i ilościach wytworzonych odpadów</w:t>
      </w:r>
    </w:p>
    <w:p>
      <w:pPr>
        <w:pStyle w:val="Heading4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551"/>
        <w:gridCol w:w="1985"/>
        <w:gridCol w:w="2551"/>
      </w:tblGrid>
      <w:tr>
        <w:trPr>
          <w:trHeight w:val="184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odpadów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Rodzaj odpadów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a wytworzonych odpadów [Mg]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a odpadó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ha masa odpadów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rPr/>
            </w:pPr>
            <w:r>
              <w:rPr/>
              <w:t>180101</w:t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zędzia chirurgiczne i zabiegowe oraz ich resztki (z wyłączeniem 180103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ęści ciała i organy oraz pojemniki na krew i konserwanty służące do jej przechowywania (z wyłączeniem 180103*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 z wyłączeniem 180180* i 180182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e odpady niż wymienione w 1801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6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kalia, w tym odczynniki chemiczne, zawierające substancje niebezpie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mikalia, w tym odczynniki chemiczne, inne niż wymienione w 180106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8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i cytotoksyczne i cytostaty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i inne niż wymienione w 180108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1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pady amalgamatu dentystycz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80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kąpiele lecznicze aktywne biologicznie o właściwościach zakaź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8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żyte kąpiele lecznicze aktywne biologicznie inne niż wymienione w 180180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8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ości z żywienia pacjentów oddziałów zakaźnyc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13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żyte urządzenia zawierające niebezpieczne elementy /świetlówk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, e-mail lub telefon osoby sporządzającej, data, podpis posiadacza odpadów)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basedOn w:val="ZnakZnak3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9:00Z</dcterms:created>
  <dc:creator>Agnieszka</dc:creator>
  <dc:description/>
  <cp:keywords/>
  <dc:language>en-US</dc:language>
  <cp:lastModifiedBy>PAWEL</cp:lastModifiedBy>
  <dcterms:modified xsi:type="dcterms:W3CDTF">2011-03-11T08:29:00Z</dcterms:modified>
  <cp:revision>2</cp:revision>
  <dc:subject/>
  <dc:title/>
</cp:coreProperties>
</file>