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ヒラギノ角ゴ Pro W3"/>
          <w:lang w:val="en-US" w:eastAsia="en-US"/>
        </w:rPr>
      </w:pPr>
      <w:r>
        <w:rPr/>
        <w:drawing>
          <wp:inline distT="0" distB="0" distL="0" distR="0">
            <wp:extent cx="575881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>Zielona Góra, dnia 11.08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/>
      </w:pPr>
      <w:r>
        <w:rPr>
          <w:b/>
        </w:rPr>
        <w:t>Dotycząca nowelizacji ustawy o odpadach, wprowadzonej w życie postanowieniami ustawy  z dnia 22 stycz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ustawy o odpadach oraz niektórych innych usta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porządzona dla POROZUMIENIA ZIELONOGÓRSKIEGO, Federacji Związków Pracodawców Ochrony Zdrowia z siedzibą w Zielonej Gó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ktualnie obowiązująca ustawa o odpadach uchwalona została w dniu 27 kwietnia 2001 r., wchodząc w życie z dniem 01.10.2001 r. Już w jej pierwotnym tekście zawierała ona przepis art. 37 ust. 1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osiadacz odpadów prowadzący ewidencję odpadów jest obowiązany sporządzić na formularzu zbiorcze zestawienie danych o rodzajach i ilości odpadów, o sposobach gospodarowania nimi oraz o instalacjach i urządzeniach służących do odzysku i unieszkodliwiania tych odpadów, z zastrzeżeniem ust. 2. Zbiorcze zestawienie danych powinno zawierać następujące informacje: imię i nazwisko, adres zamieszkania lub nazwę i adres siedziby posiadacza odpadów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Również już z dniem wejścia w życie rzeczonej ustawy, zawierała ona zapis wskazujący na sankcję za niezrealizowanie obowiązku wynikającego z cytowanego wyżej art. 37 ust. 1 ust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rt. 76. Kto:</w:t>
      </w:r>
    </w:p>
    <w:p>
      <w:pPr>
        <w:pStyle w:val="Normal"/>
        <w:jc w:val="both"/>
        <w:rPr/>
      </w:pPr>
      <w:r>
        <w:rPr>
          <w:i/>
        </w:rPr>
        <w:tab/>
        <w:t>1)</w:t>
        <w:tab/>
        <w:t>wytwarza odpady bez wymaganej decyzji zatwierdzającej program gospodarki odpadami niebezpiecznymi lub z naruszeniem jej warunków lub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)</w:t>
        <w:tab/>
        <w:t>wytwarza odpady bez wymaganego złożenia informacji o wytworzonych odpadach oraz sposobach gospodarowania wytworzonymi odpadami lub prowadzi gospodarkę odpadami niezgodnie ze złożoną informacją, lub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)</w:t>
        <w:tab/>
        <w:t>wytwarza odpady pomimo wniesienia sprzeciwu, o którym mowa w art. 24 ust. 5, albo rozpoczyna działalność powodującą powstawanie odpadów przed upływem terminu do wniesienia sprzeciwu, lub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4)</w:t>
        <w:tab/>
        <w:t>nie posiadając zatwierdzonej instrukcji eksploatacji składowiska odpadów, eksploatuje składowisko odpadów, lub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5)</w:t>
        <w:tab/>
        <w:t>bez wymaganej zgody organu zamyka składowisko lub jego wydzieloną część, lub</w:t>
      </w:r>
    </w:p>
    <w:p>
      <w:pPr>
        <w:pStyle w:val="Normal"/>
        <w:jc w:val="both"/>
        <w:rPr/>
      </w:pPr>
      <w:r>
        <w:rPr>
          <w:i/>
        </w:rPr>
        <w:tab/>
        <w:t>6)</w:t>
        <w:tab/>
      </w:r>
      <w:r>
        <w:rPr>
          <w:i/>
          <w:u w:val="single"/>
        </w:rPr>
        <w:t>będąc obowiązany do prowadzenia ewidencji odpadów lub przekazywania wymaganych informacji lub zbiorczego zestawienia danych, nie wykonuje tego obowiązku albo wykonuje go nieterminowo lub niezgodnie ze stanem rzeczywistym,</w:t>
      </w:r>
    </w:p>
    <w:p>
      <w:pPr>
        <w:pStyle w:val="Normal"/>
        <w:jc w:val="both"/>
        <w:rPr/>
      </w:pPr>
      <w:r>
        <w:rPr>
          <w:i/>
          <w:u w:val="single"/>
        </w:rPr>
        <w:t>podlega karze grzywny</w:t>
      </w:r>
      <w:r>
        <w:rPr>
          <w:i/>
        </w:rPr>
        <w:t>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Cytowany wyżej art. 37 ust. 1 ustawy w niezmienionej postaci obowiązuje do dnia dzisiejszego. Nie został on również zmieniony postanowieniami ustawy z dnia 22 stycznia 2010 r. nowelizującej ustawę o odpadach. To oznacza, iż obowiązek rokrocznego składania informacji istnieje nieprzerwanie od 200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aczej ma się jednak sytuacja związana z obowiązywaniem cytowanego wyżej art. 76 ustawy. Wskazać bowiem należy, iż z dniem wejścia w życie omawianej w niniejszej opinii noweli do ustawy, t.j. z dniem 12.03.2010 r. rzeczony przepis został uchylony, a przez to utracił moc pra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jego miejsce z kolei wprowadzono przepis przewidujący inny charakter sankcji za naruszenie obowiązków wynikających z ustawy o odpadach, w tym za naruszenie obowiązków przewidzianych w art. 37 ust. 1 ustawy o odpadach.  Wprowadzono bowiem do ustawy rozdział 9 a zatytułowany „Kary pieniężne”, w ramach którego obowiązuje obecnie przepis art. 79 c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rt. 79c. 1. Jeżeli zarządzający składowiskiem bez wymaganej zgody organu zamyka składowisko lub jego wydzieloną część</w:t>
      </w:r>
    </w:p>
    <w:p>
      <w:pPr>
        <w:pStyle w:val="Normal"/>
        <w:jc w:val="both"/>
        <w:rPr>
          <w:i/>
          <w:i/>
        </w:rPr>
      </w:pPr>
      <w:r>
        <w:rPr>
          <w:i/>
        </w:rPr>
        <w:t>podlega karze pieniężnej w wysokości 5.000 zł.</w:t>
      </w:r>
    </w:p>
    <w:p>
      <w:pPr>
        <w:pStyle w:val="Normal"/>
        <w:jc w:val="both"/>
        <w:rPr>
          <w:i/>
          <w:i/>
        </w:rPr>
      </w:pPr>
      <w:r>
        <w:rPr>
          <w:i/>
        </w:rPr>
        <w:t>2. Jeżeli zarządzający składowiskiem pomimo decyzji o zamknięciu składowiska przyjmuje odpady do składowania</w:t>
      </w:r>
    </w:p>
    <w:p>
      <w:pPr>
        <w:pStyle w:val="Normal"/>
        <w:jc w:val="both"/>
        <w:rPr>
          <w:i/>
          <w:i/>
        </w:rPr>
      </w:pPr>
      <w:r>
        <w:rPr>
          <w:i/>
        </w:rPr>
        <w:t>podlega karze pieniężnej w wysokości 20.000 zł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 Jeżeli posiadacz odpadów lub transportujący odpady, będąc obowiązanym do prowadzenia ewidencji odpadów lub przekazywania wymaganych informacji lub sporządzania i przekazywania zbiorczego zestawienia danych lub sporządzania podstawowej charakterystyki odpadów lub przeprowadzania testów zgodności, nie wykonuje tego obowiązku albo wykonuje go nieterminowo lub niezgodnie ze stanem rzeczywistym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dlega karze pieniężnej w wysokości 10.000 zł”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Reasumując, należy więc uznać, że w związku z wejściem w życie noweli ustawy, z dniem 12.03.2010 r., w omawianym w niniejszej opinii zakresie, zmianie uległ jedynie charakter prawny sankcji przewidzianych za nie dochowanie określonych w niej obowiązków. Przed tą datą bowiem uznawano, iż takie niedochowanie obowiązków jest wykroczeniem, obecnie natomiast sankcja ma charakter administracyjny, mogąc skutkować wydaniem przez wskazany w ustawie organ decyzji administracyjnej w postaci wymierzenia kary pienięż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dać również należy, iż nowela ustawy nie wprowadziła żadnych szczególnych przepisów przejściowych w zakresie stosowania omawianych przepisów sankcyjnych. Oznacza to, iż z dniem jej wejścia w życie żaden z podmiotów, które zaniechały składania wyjaśnień nie będzie już mógł być pociągnięty do odpowiedzialności w postaci kary grzywny (t.j. jak za wykroczenie). W takiej sytuacji powstaje pytanie: czy, skoro obowiązek składania sprawozdań dotyczy sprawozdań za 2009 rok – jego naruszenie może być sankcjonowane na podstawie przepisów obowiązujących dopiero od marca 2010 roku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powiadając na tak postawione pytanie należy uwzględnić to, iż zmiana ustawy nie dotyczyła samego obowiązku, który istniał tak w roku 2009, jak i w 2010. Dodać również należy, iż zmiana przepisów nastąpiła przed wymaganą przez ustawę datą złożenia sprawozdań (sprawozdania miały bowiem być złożone do dnia 31.03.2010 r.). W takiej sytuacji, zdaniem sporządzającego niniejszą opinię, zmiana ustawy została dokonana zgodnie z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ezależnie od powyższego, niejako na marginesie materii omawianej w niniejszej opinii, wskazać należy, iż nowela ustawy, o której mowa powyżej zawierała również część postanowień, które wejdą w życie dopiero z dniem 01.01.2011 r. Wśród nich, należy wspomnieć o tym, iż obowiązek składania informacji przewidzianych w omawianym w opinii art. 37 zostanie zmieniony o tyle, ż informacje te będą przekazywane do dnia 15 marca danego roku, a nie do końca marca – jak dotychcza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Prawnik Federacji P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Ryszard Bigosiń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53:00Z</dcterms:created>
  <dc:creator>Andrzej Masiakowski</dc:creator>
  <dc:description/>
  <cp:keywords/>
  <dc:language>en-US</dc:language>
  <cp:lastModifiedBy>Rysiek</cp:lastModifiedBy>
  <cp:lastPrinted>2010-08-12T01:29:00Z</cp:lastPrinted>
  <dcterms:modified xsi:type="dcterms:W3CDTF">2010-08-11T23:39:00Z</dcterms:modified>
  <cp:revision>4</cp:revision>
  <dc:subject/>
  <dc:title> </dc:title>
</cp:coreProperties>
</file>